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28» июня 2023 г.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принятии к сведению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квартал 2023 год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5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2.2016г.  № 71,  заслушав и рассмотрев представленный главой Юрюзанского городского поселения отчет об  исполнении бюджета Юрюзанского городского поселения  за 1 квартал  2023 года,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исполнения бюджета Юрюзанского городского поселения на 1 квартал 2023 года принять к сведению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Header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юзанского городского поселения                                А.Г. Куранов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Юрюзанского городского                              А.А. Доброволь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фактическом расходовании средств  резервного фонда Администрации Юрюзанского городского поселения за 1 квартал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0"/>
        <w:gridCol w:w="5244"/>
        <w:gridCol w:w="1275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тыс.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Г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Я</dc:creator>
  <dc:description/>
  <cp:keywords/>
  <dc:language>en-US</dc:language>
  <cp:lastModifiedBy>User Windows</cp:lastModifiedBy>
  <cp:lastPrinted>2023-06-27T14:06:00Z</cp:lastPrinted>
  <dcterms:modified xsi:type="dcterms:W3CDTF">2023-06-27T09:06:00Z</dcterms:modified>
  <cp:revision>17</cp:revision>
  <dc:subject/>
  <dc:title> </dc:title>
</cp:coreProperties>
</file>